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 xml:space="preserve">Hoihoi allemaal, </w:t>
      </w:r>
    </w:p>
    <w:p>
      <w:pPr>
        <w:pStyle w:val="Normal"/>
        <w:rPr>
          <w:lang w:val="nl-BE"/>
        </w:rPr>
      </w:pPr>
      <w:r>
        <w:rPr>
          <w:lang w:val="nl-BE"/>
        </w:rPr>
      </w:r>
    </w:p>
    <w:p>
      <w:pPr>
        <w:pStyle w:val="Normal"/>
        <w:rPr/>
      </w:pPr>
      <w:r>
        <w:rPr>
          <w:lang w:val="nl-BE"/>
        </w:rPr>
        <w:t xml:space="preserve">Onder het motto ‘beter laat dan nooit’ ook nog een verslag van de gete-run van dit jaar. Ze hadden me da al een tijdje geleden gevraagd maar dacht: mmm schrijven daar ben ik niet zo goed in </w:t>
      </w:r>
      <w:r>
        <w:rPr>
          <w:rFonts w:eastAsia="Wingdings" w:cs="Wingdings" w:ascii="Wingdings" w:hAnsi="Wingdings"/>
          <w:lang w:val="nl-BE"/>
        </w:rPr>
        <w:t></w:t>
      </w:r>
      <w:r>
        <w:rPr>
          <w:lang w:val="nl-BE"/>
        </w:rPr>
        <w:t xml:space="preserve"> maar een jaar zonder verslag is toch ook maar niks, dus doen we hier toch een poging…</w:t>
      </w:r>
    </w:p>
    <w:p>
      <w:pPr>
        <w:pStyle w:val="Normal"/>
        <w:rPr>
          <w:lang w:val="nl-BE"/>
        </w:rPr>
      </w:pPr>
      <w:r>
        <w:rPr>
          <w:lang w:val="nl-BE"/>
        </w:rPr>
      </w:r>
    </w:p>
    <w:p>
      <w:pPr>
        <w:pStyle w:val="Normal"/>
        <w:rPr>
          <w:lang w:val="nl-BE"/>
        </w:rPr>
      </w:pPr>
      <w:r>
        <w:rPr>
          <w:lang w:val="nl-BE"/>
        </w:rPr>
        <w:t xml:space="preserve">Nu om een gedetailleerd verslag te schrijven is het eigenlijk al een beetje te lang geleden, dus wil ik tussendoor ook eens vertellen wat de gete-run na 15 jaar nog steeds met mij doet. </w:t>
      </w:r>
    </w:p>
    <w:p>
      <w:pPr>
        <w:pStyle w:val="Normal"/>
        <w:rPr>
          <w:lang w:val="nl-BE"/>
        </w:rPr>
      </w:pPr>
      <w:r>
        <w:rPr>
          <w:lang w:val="nl-BE"/>
        </w:rPr>
      </w:r>
    </w:p>
    <w:p>
      <w:pPr>
        <w:pStyle w:val="Normal"/>
        <w:rPr/>
      </w:pPr>
      <w:r>
        <w:rPr>
          <w:lang w:val="nl-BE"/>
        </w:rPr>
        <w:t xml:space="preserve">De ochtend liep weer even chaotisch als andere jaren </w:t>
      </w:r>
      <w:r>
        <w:rPr>
          <w:rFonts w:eastAsia="Wingdings" w:cs="Wingdings" w:ascii="Wingdings" w:hAnsi="Wingdings"/>
          <w:lang w:val="nl-BE"/>
        </w:rPr>
        <w:t></w:t>
      </w:r>
      <w:r>
        <w:rPr>
          <w:lang w:val="nl-BE"/>
        </w:rPr>
        <w:t xml:space="preserve"> Ik begin te genieten van deze chaos! Elk jaar vinden we dingen die het ons makkelijker moet maken, het vlotter moeten laten lopen, enz… da lukt ook wel en toch blijft het uiteraard van hier naar daar lopen en altijd een beetje stressen om iedereen (en liefst op tijd) een plaatsje te bezorgen. En terwijl wij samen met de passagiers de beste motor zoeken, hoop ik dat hun motorrijders vooral rustig aan het genieten zijn van een overheerlijk ontbijt! Zodat we met goed gevulde maag kunnen vertrekken voor alweer een schitterende dag…</w:t>
      </w:r>
    </w:p>
    <w:p>
      <w:pPr>
        <w:pStyle w:val="Normal"/>
        <w:rPr>
          <w:lang w:val="nl-BE"/>
        </w:rPr>
      </w:pPr>
      <w:r>
        <w:rPr>
          <w:lang w:val="nl-BE"/>
        </w:rPr>
      </w:r>
    </w:p>
    <w:p>
      <w:pPr>
        <w:pStyle w:val="Normal"/>
        <w:rPr/>
      </w:pPr>
      <w:r>
        <w:rPr>
          <w:lang w:val="nl-BE"/>
        </w:rPr>
        <w:t>En schitterend was em! Een eerste ritje richting walshoutem, zaal Alkazaar voor een drankje tussendoor. Om dan door te rijden naar the place to be, het grote feest ter gelegenheid van onze 15</w:t>
      </w:r>
      <w:r>
        <w:rPr>
          <w:vertAlign w:val="superscript"/>
          <w:lang w:val="nl-BE"/>
        </w:rPr>
        <w:t>de</w:t>
      </w:r>
      <w:r>
        <w:rPr>
          <w:lang w:val="nl-BE"/>
        </w:rPr>
        <w:t xml:space="preserve"> gete-run ging door in niets minder dan dancing McQueen in Borgloon. Speciaal afgehuurd voor onze karavaan en ohja, zeker de lekkere portie frietjes nie vergeten. Een echt feest kan nie zonder fuif, en waarom nie eens een fuif in de namiddag? Degene onder ons wiens benen nooit kunnen stil blijven bij het horen van muziek waren dus absoluut op de juiste plaats belandt… Dansbenen, een must! </w:t>
      </w:r>
    </w:p>
    <w:p>
      <w:pPr>
        <w:pStyle w:val="Normal"/>
        <w:rPr/>
      </w:pPr>
      <w:r>
        <w:rPr>
          <w:lang w:val="nl-BE"/>
        </w:rPr>
        <w:t xml:space="preserve">Okok, nie iedereen heeft deze gave meegekregen dus werd er ook gezorgd voor animatie buiten! En eerlijk, ik ben dan ook (nog) geen motard </w:t>
      </w:r>
      <w:r>
        <w:rPr>
          <w:rFonts w:eastAsia="Wingdings" w:cs="Wingdings" w:ascii="Wingdings" w:hAnsi="Wingdings"/>
          <w:lang w:val="nl-BE"/>
        </w:rPr>
        <w:t></w:t>
      </w:r>
      <w:r>
        <w:rPr>
          <w:lang w:val="nl-BE"/>
        </w:rPr>
        <w:t xml:space="preserve"> maar ik was toch lichtjes verbaasd van hoe vlotjes een zijspan een bocht of 2, 3, 4, 5… kan nemen. Het was leuk om zoiets eens te zien en leuke competitie voor de echte onder ons. (Toegegeven, bij volgende edities van zulke hindernispistes zou ik het leuk vinden mocht papa IN het zijspan blijven zitten.)</w:t>
      </w:r>
    </w:p>
    <w:p>
      <w:pPr>
        <w:pStyle w:val="Normal"/>
        <w:rPr>
          <w:lang w:val="nl-BE"/>
        </w:rPr>
      </w:pPr>
      <w:r>
        <w:rPr>
          <w:lang w:val="nl-BE"/>
        </w:rPr>
        <w:t xml:space="preserve">Grote held van de piste: onze Nicky, die met rolstoel bijnaaa de snelste was, in ieder geval een foutloos parcours aflegde! Dus dikke proficiat! (en Nicky, ik zal zorgen dat mama volgend jaar een betere conditie heeft zoda ge zeker eerste zult zijn! Dat kon sneller ;-) Nee serieus, sjiek mama, het was toch sneller dan verwacht!)  </w:t>
      </w:r>
    </w:p>
    <w:p>
      <w:pPr>
        <w:pStyle w:val="Normal"/>
        <w:rPr>
          <w:lang w:val="nl-BE"/>
        </w:rPr>
      </w:pPr>
      <w:r>
        <w:rPr>
          <w:lang w:val="nl-BE"/>
        </w:rPr>
        <w:t>Dansbenen opgeborgen, motards weer in hun rij’ke gezet stonden we weer klaar om te vertrekken! De foto’s werden genomen en weg waren we, terug naar huis, het laatste deeltje van alweer een mooie en vlotte rit…</w:t>
      </w:r>
    </w:p>
    <w:p>
      <w:pPr>
        <w:pStyle w:val="Normal"/>
        <w:rPr>
          <w:lang w:val="nl-BE"/>
        </w:rPr>
      </w:pPr>
      <w:r>
        <w:rPr>
          <w:lang w:val="nl-BE"/>
        </w:rPr>
      </w:r>
    </w:p>
    <w:p>
      <w:pPr>
        <w:pStyle w:val="Normal"/>
        <w:rPr>
          <w:lang w:val="nl-BE"/>
        </w:rPr>
      </w:pPr>
      <w:r>
        <w:rPr>
          <w:lang w:val="nl-BE"/>
        </w:rPr>
        <w:t>Thuis aangekomen wachtte ons een massa volk op en da hebben de meeste onder ons geweten… een zitplaats was niet altijd evident… Ikzelf heb genoten van mijn bbq met een tweede stoel als tafel, maar ach, ik zei ook ‘genoten’ van mijn bbq. Dit zou mijn dag absoluut niet meer verpesten! We hoorden alweer een superleuke band spelen. Eén van de bandleden bleek trouwens mijn beste vriendje van op speelplein te zijn, ik had hem al jaaaren niet meer gezien, de verrassingen stapelden zich op…</w:t>
      </w:r>
    </w:p>
    <w:p>
      <w:pPr>
        <w:pStyle w:val="Normal"/>
        <w:rPr>
          <w:lang w:val="nl-BE"/>
        </w:rPr>
      </w:pPr>
      <w:r>
        <w:rPr>
          <w:lang w:val="nl-BE"/>
        </w:rPr>
      </w:r>
    </w:p>
    <w:p>
      <w:pPr>
        <w:pStyle w:val="Normal"/>
        <w:rPr>
          <w:lang w:val="nl-BE"/>
        </w:rPr>
      </w:pPr>
      <w:r>
        <w:rPr>
          <w:lang w:val="nl-BE"/>
        </w:rPr>
        <w:t xml:space="preserve">Van verrassingen gesproken… ik denk dat ik veruit de enige ben die kan zeggen dat ik de gete-run op bijna alle mogelijke manieren al beleefd heb: Ik zat enkele jaren in een zijspan, ik zat op een trike, zat in de eerste auto, zat achterop bij de seingever die achterbleef bij panne enz.. en dit jaar achterop bij een ‘gewone’ seingever… en langs welke kant ik deze dag ook volg, elke versie heeft z’n charmes.. Waar ik meestal de zwaaiende gezichtjes zie van de toeschouwers langs de weg, zag ik dit jaar de supergelukkige gezichtjes vanuit de zijspannen passeren. </w:t>
      </w:r>
    </w:p>
    <w:p>
      <w:pPr>
        <w:pStyle w:val="Normal"/>
        <w:rPr/>
      </w:pPr>
      <w:r>
        <w:rPr>
          <w:lang w:val="nl-BE"/>
        </w:rPr>
        <w:t xml:space="preserve">En nog meer verrassingen dit jaar, zoals elk jaar trouwens. Ik heb op 15 jaar denk ik 1 gete-run gemist (ja ik schaam me </w:t>
      </w:r>
      <w:r>
        <w:rPr>
          <w:rFonts w:eastAsia="Wingdings" w:cs="Wingdings" w:ascii="Wingdings" w:hAnsi="Wingdings"/>
          <w:lang w:val="nl-BE"/>
        </w:rPr>
        <w:t></w:t>
      </w:r>
      <w:r>
        <w:rPr>
          <w:lang w:val="nl-BE"/>
        </w:rPr>
        <w:t>), ik heb verschillende vergaderingen gevolgd (omda ik nu eenmaal nie anders kon dan meeluisteren ), jaren voorbereidingen meegevolgd en na een paar jaar denk je dan dat je nu echt wel alle kanten gezien hebt, of tenminste weet wat er overal gebeurt, maar nee! Absoluut niet! Er zijn nog zoveel meer vrijwilligers die helpen op zo’n dag dan ik me soms ook maar kan voorstellen… Vorig jaar zaten de mensen die de bbq voorbereiden door omstandigheden in onze buurt bij het klaarzetten van de tenten, was ik toen al verschoten hoeveel mensen daar aanwezig waren! En toen opeens moest ik ook de afwastent passeren na de gete-run en ook daar stonden weer zoveel mensen te werken… Dit jaar merkte ik ’s morgens (om te lachen hè!!!!) ff op “dat mijn tante der toch wel slecht uit zag hoor”  (ja, ik mag haar veel zeggen, zij plaagt mij ook ;-)). Maar dus, toen bleek dat zij dan ook al van 5 uur daar was om voor de koffie te zorgen…ahja, juist dacht ik, iemand moet da doen, daar stond ik alleen nog nooit bij stil!! Bij deze wil ik dus nog eens echt iedereeeeeen bedanken, en misschien ook eens speciaal voor diegene die eigenlijk een beetje onzichtbaar zijn, voor al het belangloze werk dat zoveeele mensen daar ieder jaar weer insteken… Na al die jaren kan ik het daar toch nog altijd een beetje warm van krijgen!</w:t>
      </w:r>
    </w:p>
    <w:p>
      <w:pPr>
        <w:pStyle w:val="Normal"/>
        <w:rPr>
          <w:lang w:val="nl-BE"/>
        </w:rPr>
      </w:pPr>
      <w:r>
        <w:rPr>
          <w:lang w:val="nl-BE"/>
        </w:rPr>
      </w:r>
    </w:p>
    <w:p>
      <w:pPr>
        <w:pStyle w:val="Normal"/>
        <w:rPr/>
      </w:pPr>
      <w:r>
        <w:rPr>
          <w:lang w:val="nl-BE"/>
        </w:rPr>
        <w:t xml:space="preserve">Als echte afsluiter wil ik ff de nadruk leggen op het GOEDE weer </w:t>
      </w:r>
      <w:r>
        <w:rPr>
          <w:rFonts w:eastAsia="Wingdings" w:cs="Wingdings" w:ascii="Wingdings" w:hAnsi="Wingdings"/>
          <w:lang w:val="nl-BE"/>
        </w:rPr>
        <w:t></w:t>
      </w:r>
      <w:r>
        <w:rPr>
          <w:lang w:val="nl-BE"/>
        </w:rPr>
        <w:t xml:space="preserve"> slecht weer wordt zoveel makkelijker onthouden, of er wordt vaker iets over vermeld, maar dit jaar scheen de zon! En hard, laten we dit jaar ipv de regendruppels van vorig jaar de kleine schaduwplek aan de dancing onthouden, waar iedereen verkoeling zocht of denken aan de paar geweldig rode gezichtjes die ’s avonds langsliepen… Het was, zoals reeds gezegd, letterlijk een SCHITTERENDE dag!</w:t>
      </w:r>
    </w:p>
    <w:p>
      <w:pPr>
        <w:pStyle w:val="Normal"/>
        <w:rPr>
          <w:lang w:val="nl-BE"/>
        </w:rPr>
      </w:pPr>
      <w:r>
        <w:rPr>
          <w:lang w:val="nl-BE"/>
        </w:rPr>
      </w:r>
    </w:p>
    <w:p>
      <w:pPr>
        <w:pStyle w:val="Normal"/>
        <w:rPr>
          <w:lang w:val="nl-BE"/>
        </w:rPr>
      </w:pPr>
      <w:r>
        <w:rPr>
          <w:lang w:val="nl-BE"/>
        </w:rPr>
        <w:t>Dank je wel iedereen!</w:t>
      </w:r>
    </w:p>
    <w:p>
      <w:pPr>
        <w:pStyle w:val="Normal"/>
        <w:rPr>
          <w:lang w:val="nl-BE"/>
        </w:rPr>
      </w:pPr>
      <w:r>
        <w:rPr>
          <w:lang w:val="nl-BE"/>
        </w:rPr>
      </w:r>
    </w:p>
    <w:p>
      <w:pPr>
        <w:pStyle w:val="Normal"/>
        <w:rPr>
          <w:lang w:val="nl-BE"/>
        </w:rPr>
      </w:pPr>
      <w:r>
        <w:rPr>
          <w:lang w:val="nl-BE"/>
        </w:rPr>
        <w:t>Nele (aka Benjamins doch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35:00Z</dcterms:created>
  <dc:creator>PC Verhuur</dc:creator>
  <dc:description/>
  <dc:language>en-US</dc:language>
  <cp:lastModifiedBy>PC Verhuur</cp:lastModifiedBy>
  <dcterms:modified xsi:type="dcterms:W3CDTF">2007-09-30T21:59:00Z</dcterms:modified>
  <cp:revision>3</cp:revision>
  <dc:subject/>
  <dc:title>Hoihoi allemaal, </dc:title>
</cp:coreProperties>
</file>