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lag Gete-Run 2009</w:t>
      </w:r>
    </w:p>
    <w:p>
      <w:pPr>
        <w:pStyle w:val="Normal"/>
        <w:rPr/>
      </w:pPr>
      <w:r>
        <w:rPr/>
        <w:t xml:space="preserve">1 augustus 2009 en Nele staat precies veel te vroeg in de Dungelstraat … In mijn herinneringen is het ’s morgens namelijk gewoon druk, altijd, constant, zonder lege moment, … maar blijkbaar ben ik vandaag dan toch iets vroeger dan gewoonlijk want het eerste half uurtje blijft het rustig! En dan begint het stilletjes aan helemaal op gang te komen, de ontbijtploeg krijgt zijn werk en dus ook die meisjes met hun memoblokjes </w:t>
      </w:r>
      <w:r>
        <w:rPr>
          <w:rFonts w:eastAsia="Wingdings" w:cs="Wingdings" w:ascii="Wingdings" w:hAnsi="Wingdings"/>
        </w:rPr>
        <w:t></w:t>
      </w:r>
      <w:r>
        <w:rPr/>
        <w:t xml:space="preserve"> </w:t>
      </w:r>
    </w:p>
    <w:p>
      <w:pPr>
        <w:pStyle w:val="Normal"/>
        <w:rPr/>
      </w:pPr>
      <w:r>
        <w:rPr/>
        <w:t>Bij het inladen denk ik dat we dit jaar echt geen enkel plaatsje onbenut lieten… nuja, er zullen nog wel wat plaatsen achterop geweest zijn, maar ook dat zal niet overdreven veel zijn. 11 zijspannen minder dan verwacht,  2 meerijders zonder plaats, het gaf me een beetje een dubbel gevoel: zo spijtig dat niet iedereen een (vast) plekje heeft, maar ook het gevoel toch nog veel mensen een plaatsje hebben bezorgd.</w:t>
      </w:r>
    </w:p>
    <w:p>
      <w:pPr>
        <w:pStyle w:val="Normal"/>
        <w:rPr/>
      </w:pPr>
      <w:r>
        <w:rPr/>
        <w:t>Ze beginnen mij wat op te jagen (getoeter en geroep dat ik me moet klaarmaken langs alle kanten) maar toch blijkt dat ik uiteindelijk mooi om 10u op mijn motor zit, klaar om te vertrekken. En dat was dit jaar ook voor mij weer helemaal nieuw! Zelf meerijden met het zijspan op onze eigen run gaf zeker een speciaal gevoel en bovendien had ik ook nog nooit vooraan in de colonne meegereden. En geloof me, zo een constante 30km/uur  zonder zwaaiende mensen langs de zijkant is toch heel wat anders dan meerijden met de trike achteraan! :-D</w:t>
      </w:r>
    </w:p>
    <w:p>
      <w:pPr>
        <w:pStyle w:val="Normal"/>
        <w:rPr/>
      </w:pPr>
      <w:r>
        <w:rPr/>
        <w:t xml:space="preserve">Iets vroeger dan verwacht komen we aan in Heusden-Zolder voor ons middagmaal. Het moet gezegd, het was een prachtige zaal, maar hoe mooi ronde tafels ook zijn, zoveel tafels ongestructureerd door elkaar, verspreid over 3 zalen en een terras maakte het niet makkelijker voor onze vrijwilligers ter plaatse! In al deze chaos hebben jullie dat schitterend gedaan, iedereen heeft genoten van een heerlijk soepje en wat sandwiches om er weer tegenaan te kunnen in de namiddag. Dit wil zeggen: pootje baden, bakken in de zon, gezellig iets drinken, genieten van een ijsje, lachen met ‘spel zonder grenzen’,… in Hengelhoef. Van daaruit lonkte de bbq ons naar huis, de grote tent op de voetbalplein van Halewijn. </w:t>
      </w:r>
    </w:p>
    <w:p>
      <w:pPr>
        <w:pStyle w:val="Normal"/>
        <w:rPr/>
      </w:pPr>
      <w:r>
        <w:rPr/>
      </w:r>
    </w:p>
    <w:p>
      <w:pPr>
        <w:pStyle w:val="Normal"/>
        <w:rPr/>
      </w:pPr>
      <w:r>
        <w:rPr/>
        <w:t>Dit was het nuchtere verslag van de Gete-Run op 1 augustus 2009, maar das nogal droog. Daarvoor doen we het niet! De Gete-run is zo mooi omdat we ieder jaar geraakt worden door lachende gezichten, grote harten (of net hele kleine hartjes?), vriendschap, plezier,… dus laten we ook daar eens wat over vertellen. Want lachende gezichten zijn er ieder jaar, toch zijn er ook elk jaar momenten die me door en door raken. Iedereen persoonlijk heeft ze, maar ik wil mijn kippenvelmomentjes graag met jullie delen (ik doe mijn best dit kort en bondig te doen ;-)):</w:t>
      </w:r>
    </w:p>
    <w:p>
      <w:pPr>
        <w:pStyle w:val="Normal"/>
        <w:rPr/>
      </w:pPr>
      <w:r>
        <w:rPr/>
        <w:t xml:space="preserve">Om te beginnen werd er ’s morgens bijna letterlijk gevochten voor een plaatsje in het zijspan! “Ik wil dit… nee ik stond hier eerst, das mijne, nee… *tuuutuuuttttuuut*… bol het af… “ net op de moment dat ik daar passeerde en dus kon ik het niet laten al lachende te reageren met een “ hela, hela, wat een taalgebruik hier”. Ze hebben de ruzie helemaal zelf opgelost, de volgende motor was ook best ok, een vriend om mee samen te zitten zelfs en alles was al opgelost toen ik terug bij hen kwam. Naast het feit dat deze mensen duidelijk hadden uitgekeken naar deze dag en vol spanning hun zijspan uitkozen werd ik toen vooral verrast door de verontschuldigingen naar mij toe! “Het spijt me Juffrouw voor daarstraks, het is soms wat moeilijk.” Ik heb haar heel snel vergeven, heb gezegd dat ik het begreep, maar bedacht ondertussen dat ‘sorry’ zeggen nooit makkelijk is maar ik het hier gemeend en spontaan te horen kreeg. </w:t>
      </w:r>
    </w:p>
    <w:p>
      <w:pPr>
        <w:pStyle w:val="Normal"/>
        <w:rPr/>
      </w:pPr>
      <w:r>
        <w:rPr/>
        <w:t>Ten tweede was er in Hengelhoef de zoektocht naar de wissel zodat de 2 ‘achtergebleven’ passagiers ook nog even in een zijspan konden meerijden. De mensen die meerijden met de Gete-run kijken vaak weken, maanden of het ganse jaar uit naar deze dag en iets waar je zo naar uit kijkt geef je niet snel af…. Zou je denken! Dus wanneer er dan van achter u iemand komt zeggen:”ge moogt mijn zijspan wel hebben anders, dan ga ik nog wel ff met het buske mee” , van de begeleiding wetende dat die echt heel hard geniet van deze dag…dan smelt ik efkes!! Ik heb em ’s avonds nog eens bedankt met een mazoutje erbij, maar “als ik iemand kan helpen daarbij, dan doe ik da graag” en Nele smolt zowaar nog een keer. Want weinigen van ons zouden iets afstaan dat we zo graag willen, we zouden allemaal hopen dat iemand anders dat wel doet, met of zonder handicap, dat was een mooie daad vond ik persoonlijk! Dank u wel!</w:t>
      </w:r>
    </w:p>
    <w:p>
      <w:pPr>
        <w:pStyle w:val="Normal"/>
        <w:rPr/>
      </w:pPr>
      <w:r>
        <w:rPr/>
        <w:t>En daarbij denk ik ook, wij bedanken de motorrijders, de seingevers, de vrijwilligers achter en voor de schermen, de politie, de ambulance,… maar dit jaar wil ik graag de meerijders bedanken! Want deze dag is niet enkel fijn voor hun, maar ook voor ons, anders blijf je zoiets niet doen. Deze dag is fijn voor ons, net omdat je van die mannen elk jaar opnieuw heel veel terugkrijgt!  Dank u meerijders!</w:t>
      </w:r>
    </w:p>
    <w:p>
      <w:pPr>
        <w:pStyle w:val="Normal"/>
        <w:rPr/>
      </w:pPr>
      <w:r>
        <w:rPr/>
        <w:t xml:space="preserve">Nog een laatste anekdote om te eindigen, die sinds enkele dagen plots wel heel speciaal werd. Elk jaar, maar echt elk jaar vertel ik aan vrienden (ik moet na zo’n fijne dag alles opnieuw kunnen vertellen ;-)) verhalen over de stoere mannen met het kleine hartje en elk jaar past daar een nieuwe anekdote bij. Heel eerlijk, moet ik elke keer aan Frank denken als ik vertel over stoere motormannen met kleine hartjes al sinds ze Yarno als kleine kleine jongen eens bij hem achterop zetten en hij al z’n stoerheid ‘verloor’ en das al lang geleden zenne </w:t>
      </w:r>
      <w:r>
        <w:rPr>
          <w:rFonts w:eastAsia="Wingdings" w:cs="Wingdings" w:ascii="Wingdings" w:hAnsi="Wingdings"/>
        </w:rPr>
        <w:t></w:t>
      </w:r>
      <w:r>
        <w:rPr/>
        <w:br/>
        <w:t>En ook dit jaar kon em mij weer raken! Frank is sowieso de man die ELKE keer gezwaaid, geknikt, duim omhoog gestoken, geknipoogd,… heeft als ik passeerde. Das al elke run zo geweest, maar dit jaar viel me dat extra op aangezien de seingevers bijna de enige personen waren die ik passeerde :-D Aangezien ik echter in mijn zijspan iemand had zitten die zo glunderde als er iemand zwaaide en af en toe tussendoor dan maar eens naar mij zwaaide was het best jammer dat die dan vooraan reed en weinig mensen zag. Ik had dan ook ’s middags aan Frank gevraagd of hij aan de seingevers wou vragen om op de eerste zijspannen wat te zwaaien, wat vooral als effect had dat Frank zelf nog enthousiaster meedeed EN het zelfs erg vond, die ENE keer da em ons ff miste! Hij was Ludo nog aan het nakijken en toen ik voorbijkwam zag ik em nog net zijn hand opsteken en zeggen “doeme, te laat”. Dat net die ene stoere kerel die sowieso altijd enthousiast langs de kant stond het dan nog erg vond om ene keer te missen ook, heeft me ook geraakt. Ik heb het deze maand al vaker verteld, maar door het overlijden van onze Frank krijgt het voor mij alleen een nog grotere waarde. Het was mijn trouwste fan langs de kant van de baan, al jaren aan een stuk. Ik heb nog veel met hem gelachen de week voor en na de laatste run en daar ben ik nu heel dankbaar voor. Ik ga u missen, we gaan u allemaal missen! Ik hoop dat je nu gelukkig bent!</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07:00Z</dcterms:created>
  <dc:creator>Nele Daenen</dc:creator>
  <dc:description/>
  <dc:language>en-US</dc:language>
  <cp:lastModifiedBy>Nele Daenen</cp:lastModifiedBy>
  <dcterms:modified xsi:type="dcterms:W3CDTF">2009-08-31T20:07:00Z</dcterms:modified>
  <cp:revision>2</cp:revision>
  <dc:subject/>
  <dc:title/>
</cp:coreProperties>
</file>